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200025</wp:posOffset>
            </wp:positionV>
            <wp:extent cx="2194560" cy="2834640"/>
            <wp:effectExtent l="0" t="0" r="0" b="0"/>
            <wp:wrapTopAndBottom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255</wp:posOffset>
            </wp:positionH>
            <wp:positionV relativeFrom="paragraph">
              <wp:posOffset>3308985</wp:posOffset>
            </wp:positionV>
            <wp:extent cx="2194560" cy="2743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94" t="9039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06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194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7255</wp:posOffset>
            </wp:positionH>
            <wp:positionV relativeFrom="paragraph">
              <wp:posOffset>3308985</wp:posOffset>
            </wp:positionV>
            <wp:extent cx="2194560" cy="2834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725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306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1945</wp:posOffset>
            </wp:positionH>
            <wp:positionV relativeFrom="paragraph">
              <wp:posOffset>6417945</wp:posOffset>
            </wp:positionV>
            <wp:extent cx="2194560" cy="28346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494" t="6772" r="17343" b="2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239395</wp:posOffset>
                </wp:positionV>
                <wp:extent cx="1714500" cy="1557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452">
                              <a:moveTo>
                                <a:pt x="0" y="2452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452" path="m0,2452l2700,0e" stroked="t" o:allowincell="f" style="position:absolute;margin-left:-44.55pt;margin-top:18.85pt;width:134.95pt;height:1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491490</wp:posOffset>
                </wp:positionV>
                <wp:extent cx="857250" cy="156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460">
                              <a:moveTo>
                                <a:pt x="0" y="246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460" path="m0,2460l1350,0e" stroked="t" o:allowincell="f" style="position:absolute;margin-left:157.2pt;margin-top:38.7pt;width:67.45pt;height:1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487045</wp:posOffset>
                </wp:positionV>
                <wp:extent cx="1423670" cy="1304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2055">
                              <a:moveTo>
                                <a:pt x="0" y="0"/>
                              </a:moveTo>
                              <a:lnTo>
                                <a:pt x="2242" y="20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2,2055" path="m0,0l2242,2055e" stroked="t" o:allowincell="f" style="position:absolute;margin-left:351.85pt;margin-top:38.35pt;width:112.0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3606165</wp:posOffset>
                </wp:positionV>
                <wp:extent cx="1129030" cy="2076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3270">
                              <a:moveTo>
                                <a:pt x="0" y="3270"/>
                              </a:moveTo>
                              <a:lnTo>
                                <a:pt x="17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3270" path="m0,3270l1778,0e" stroked="t" o:allowincell="f" style="position:absolute;margin-left:-43.8pt;margin-top:283.95pt;width:88.85pt;height:16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3868420</wp:posOffset>
                </wp:positionV>
                <wp:extent cx="1143000" cy="2071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262">
                              <a:moveTo>
                                <a:pt x="0" y="0"/>
                              </a:moveTo>
                              <a:lnTo>
                                <a:pt x="1800" y="3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262" path="m0,0l1800,3262e" stroked="t" o:allowincell="f" style="position:absolute;margin-left:157.2pt;margin-top:304.6pt;width:89.95pt;height:16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8495</wp:posOffset>
                </wp:positionH>
                <wp:positionV relativeFrom="paragraph">
                  <wp:posOffset>3348990</wp:posOffset>
                </wp:positionV>
                <wp:extent cx="571500" cy="2590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080">
                              <a:moveTo>
                                <a:pt x="0" y="0"/>
                              </a:moveTo>
                              <a:lnTo>
                                <a:pt x="900" y="4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080" path="m0,0l900,4080e" stroked="t" o:allowincell="f" style="position:absolute;margin-left:351.85pt;margin-top:263.7pt;width:44.95pt;height:2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0705</wp:posOffset>
                </wp:positionH>
                <wp:positionV relativeFrom="paragraph">
                  <wp:posOffset>6449695</wp:posOffset>
                </wp:positionV>
                <wp:extent cx="857250" cy="234315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90">
                              <a:moveTo>
                                <a:pt x="0" y="369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90" path="m0,3690l1350,0e" stroked="t" o:allowincell="f" style="position:absolute;margin-left:-44.15pt;margin-top:507.85pt;width:67.45pt;height:1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7225665</wp:posOffset>
                </wp:positionV>
                <wp:extent cx="1719580" cy="781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1230">
                              <a:moveTo>
                                <a:pt x="0" y="0"/>
                              </a:moveTo>
                              <a:lnTo>
                                <a:pt x="2708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1230" path="m0,0l2708,1230e" stroked="t" o:allowincell="f" style="position:absolute;margin-left:157.2pt;margin-top:568.95pt;width:135.3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3415</wp:posOffset>
                </wp:positionH>
                <wp:positionV relativeFrom="paragraph">
                  <wp:posOffset>6978015</wp:posOffset>
                </wp:positionV>
                <wp:extent cx="1714500" cy="1552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445">
                              <a:moveTo>
                                <a:pt x="0" y="2445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445" path="m0,2445l2700,0e" stroked="t" o:allowincell="f" style="position:absolute;margin-left:351.45pt;margin-top:549.45pt;width:134.95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-810260</wp:posOffset>
                </wp:positionV>
                <wp:extent cx="4215130" cy="2832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EQUATION OF A STRAIGH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-63.8pt;mso-position-vertical-relative:text;margin-left:4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EQUATION OF A STRAIGH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055</wp:posOffset>
                </wp:positionH>
                <wp:positionV relativeFrom="paragraph">
                  <wp:posOffset>-440055</wp:posOffset>
                </wp:positionV>
                <wp:extent cx="6492240" cy="548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THE EQUATION OF EACH STRAIGHT LINE IN TERMS OF Y = MX +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3.2pt;mso-wrap-distance-left:9.05pt;mso-wrap-distance-right:9.05pt;mso-wrap-distance-top:0pt;mso-wrap-distance-bottom:0pt;margin-top:-34.6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ND THE EQUATION OF EACH STRAIGHT LINE IN TERMS OF Y = MX +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940</wp:posOffset>
                </wp:positionH>
                <wp:positionV relativeFrom="paragraph">
                  <wp:posOffset>9248140</wp:posOffset>
                </wp:positionV>
                <wp:extent cx="1746250" cy="283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JOC 3/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2.3pt;mso-wrap-distance-left:9.05pt;mso-wrap-distance-right:9.05pt;mso-wrap-distance-top:0pt;mso-wrap-distance-bottom:0pt;margin-top:728.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JOC 3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2:00Z</dcterms:created>
  <dc:creator>J CARL</dc:creator>
  <dc:description/>
  <dc:language>en-US</dc:language>
  <cp:lastModifiedBy>Research Machines plc</cp:lastModifiedBy>
  <cp:lastPrinted>2003-03-26T16:39:00Z</cp:lastPrinted>
  <dcterms:modified xsi:type="dcterms:W3CDTF">2004-02-13T13:12:00Z</dcterms:modified>
  <cp:revision>2</cp:revision>
  <dc:subject/>
  <dc:title/>
</cp:coreProperties>
</file>